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rl den XII</w:t>
      </w:r>
    </w:p>
    <w:p>
      <w:pPr>
        <w:pStyle w:val="Normal"/>
        <w:rPr>
          <w:b/>
          <w:b/>
          <w:sz w:val="32"/>
        </w:rPr>
      </w:pPr>
      <w:r>
        <w:rPr>
          <w:b/>
          <w:sz w:val="32"/>
        </w:rPr>
        <w:t>1683 gifte sig Karl XI med Ulrika Eleonora, som var dansk prinsessa.</w:t>
      </w:r>
    </w:p>
    <w:p>
      <w:pPr>
        <w:pStyle w:val="TextBody"/>
        <w:rPr/>
      </w:pPr>
      <w:r>
        <w:rPr/>
        <w:t>Till sammans fick dom Karl XII och hans 6 syskon. Fast 4 av dom dog som barn och eftersom Karl var ensam pojke ( med två systrar) var tronen hans. När Karl XII var endast 15 år, dog plötsligt hans far   Karl XI. Det gick inte mer än ett halvår innan Karl XII blev krönt till Sveriges kung. Karl XII var (tillskillnad från sin far) mycket duktig i skolan, speciellt i matematik. Nu när Karl XI hade gjort Sverige till stormakt ,genom att roffa åt sig stora mängder land av grannländerna, var det en passande tid för Ryssland, Polen och Danmark att ta revansch. Men  dom  var smarta fiender, dom bildade en Allians med varandra. Men Karl XII var bered. 25 000 fotsoldater, 11 000 ryttare, 7 200 båtsmän och 25 000 legosoldater lydde  hans  order. Danmark tvingades snabbt att kapitulera och sluta fred. Vid den här tiden hade Sverige en av de mest starkaste militära styrkor i Europa. Fast nu började Sverige lida av en annan fara……hungersnöd! Söder i Sverige var det näst intill gott om mat men i norr led man hungersnöd. I nuvarande Finland dog över var 3:e person i hunger. På den tiden hade man inte tåg som kunde transportera maten utan dom uppfanns 100 år senare. När kungen var klar med Danmark var hans plan att störta August II och sluta fred och förbund med Polen så att dom tillsammans kunde attackera Ryssland. Turen var på kungens sida och efter 6 långa år avgick August II  så att Sverige kunde samarbeta med Polen mot Ryssland. Men tsar Peter har inte sovit i 6 år, nej han hade undertiden erövrat en del av Finska viken och byggt en stad där…. St Petersburg! Dessutom har han bestämt att st Petersburg ska vara huvudstad. Han hade också  skaffat sig en stor krigshär. Karl XII nya plan var att attackera Moskva istället för huvudstaden st Petersburg. Det gick bra för Karl till en början bortsett ifrån att ryssarna inte lämnade särskilt många krigsbyten efter sig. Men det värsta var inte maten utan kölden. Flera tusen man dog i det kalla Ryssland. När kungen skulle erövra platsen Poltava hade han 23 000 man kvar av dom ca 40 000 man som han hade när han var på väg mot Ryssland. Och resten av de   23 000 strök med vid Poltava, bortsett ifrån att kungen lyckades fly till Turkiet. Tsar Peter  fortsate att härja vid Finska viken och i Polen blev August II kung igen, även Danmark började att strida igen. När kungen kom tillbaka till Sverige 1714 är Sverige ingen stormakt längre. Finland var erövrat av ryssarna, likaså Östersjön.</w:t>
      </w:r>
    </w:p>
    <w:p>
      <w:pPr>
        <w:pStyle w:val="TextBody"/>
        <w:rPr/>
      </w:pPr>
      <w:r>
        <w:rPr/>
        <w:t>Den enda chansen att åter bli stormakt var att erövra Norge. 1718 tågar Karl XII in i Norge och mot  Fredrikstens fästning. På kvällen ser kungen på när soldaterna håller på med att gräva en tunnel fram till muren. När han tittar upp över kanten hörs ett skott och sen går det inte mer en några minuter innan man började gissa på vem som skulle bli Sveriges nästa kung.</w:t>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t>Uppsatts av:</w:t>
      </w:r>
    </w:p>
    <w:p>
      <w:pPr>
        <w:pStyle w:val="TextBody"/>
        <w:rPr/>
      </w:pPr>
      <w:r>
        <w:rPr/>
      </w:r>
    </w:p>
    <w:p>
      <w:pPr>
        <w:pStyle w:val="TextBody"/>
        <w:rPr/>
      </w:pPr>
      <w:r>
        <w:rPr/>
        <w:t>Rikard Björk</w:t>
      </w:r>
    </w:p>
    <w:p>
      <w:pPr>
        <w:pStyle w:val="TextBody"/>
        <w:rPr/>
      </w:pPr>
      <w:r>
        <w:rPr/>
        <w:t xml:space="preserve">                 </w:t>
      </w:r>
      <w:r>
        <w:rPr/>
        <w:tab/>
        <w:tab/>
        <w:tab/>
        <w:tab/>
        <w:tab/>
        <w:tab/>
        <w:tab/>
        <w:tab/>
        <w:tab/>
        <w:tab/>
        <w:tab/>
        <w:tab/>
        <w:tab/>
        <w:tab/>
        <w:tab/>
        <w:tab/>
        <w:tab/>
        <w:t xml:space="preserve">     </w:t>
      </w:r>
    </w:p>
    <w:sectPr>
      <w:type w:val="nextPage"/>
      <w:pgSz w:w="11906" w:h="16838"/>
      <w:pgMar w:left="1134" w:right="1134"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ind w:right="282" w:hanging="0"/>
      <w:outlineLvl w:val="1"/>
    </w:pPr>
    <w:rPr>
      <w:b/>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8:42:00Z</dcterms:created>
  <dc:creator>Ulf Björck</dc:creator>
  <dc:description/>
  <dc:language>en-US</dc:language>
  <cp:lastModifiedBy>Ulf Björck</cp:lastModifiedBy>
  <cp:lastPrinted>2000-01-12T19:34:00Z</cp:lastPrinted>
  <dcterms:modified xsi:type="dcterms:W3CDTF">2000-01-12T18:42:00Z</dcterms:modified>
  <cp:revision>2</cp:revision>
  <dc:subject/>
  <dc:title>Karl den </dc:title>
</cp:coreProperties>
</file>